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 «Город Обнинск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г. Обнинск                                                                                                                  18.11.2020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Комиссия в составе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30"/>
        <w:gridCol w:w="539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Заместитель председателя комиссии:</w:t>
            </w:r>
          </w:p>
        </w:tc>
      </w:tr>
      <w:tr>
        <w:trPr>
          <w:trHeight w:val="2434" w:hRule="atLeast"/>
        </w:trPr>
        <w:tc>
          <w:tcPr>
            <w:tcW w:w="4354" w:type="dxa"/>
            <w:gridSpan w:val="2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злов А.П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нуфриева И.В.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3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заместитель главы Администрации города по вопросам архитектуры и градостроительства Администрации города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Обнинска. 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  <w:t>Абрамов А.Д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  <w:t>Ананьев Г.Н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  <w:t>Горобец В.В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  <w:t>Горяева Ж.В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  <w:t>Казинкина Т.А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 xml:space="preserve">Королева Г.А.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Косинская А.Б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Кузнецова И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Лапина О.И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Латыпова Л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Макухина Н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Онискив А.И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Помещикова С.А.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93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территориального отдела №2 Управления административно-технического контроля Калуж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</w:t>
            </w:r>
            <w:r>
              <w:rPr>
                <w:color w:val="000000"/>
                <w:sz w:val="26"/>
                <w:szCs w:val="26"/>
              </w:rPr>
              <w:t>аместитель главы Администрации города по экономическому развитию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инженер лесного и лесопаркового хозяйства МАУ  «Городской парк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руководителя Межрегионального управления №8 ФМБА Росси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службы зелёного хозяйства МП «Коммунальное хозяйство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епутат Обнинского городского Собрания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о</w:t>
            </w: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>тдела правового и нормотворческого обеспечения деятельности Правового управления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тарший инспектор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начальник </w:t>
            </w: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>Правового управления Администрации города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вестка дня: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Обращение ООО «Автомасла и Автохимия» о разрешении вырубки зеленых насаждений и порослевой растительности на земельном участке с кадастровым номером 40:27:040201:458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Обращение ООО «Автомасла и Автохимия» о разрешении вырубки зеленых насаждений и порослевой растительности на земельном участке с кадастровым номером 40:27:040201:104.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 первому вопрос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упило обращение ООО «Автомасла и Автохимия» о разрешении вырубки зеленых насаждений на земельном участке с кадастровым номером 40:27:040201:458,  примыкающем к действующей производственной площадке предприятия, для решения вопроса по дальнейшему использованию земельного участк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огласно выписке из Единого государственного реестра недвижимости об основных характеристиках и зарегистрированных правах на объект недвижимости правообладателем земельного участка (регистрация права от 23.12.2019 № 40:27:040201:458-40/011/2019-1) является ООО «Автомасла и Автохимия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едено обследование участка с выездом на место с приглашением заявителя, составлен акт обследования зеленых насаждений от 06.11.2020 № 1840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ырубке подлежит 70 шт. деревьев, а также деревья порослевого происхождения – 8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вязи с тем, что вырубка будет осуществляться на земле, находящейся в частной собственности,  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за» - 15 че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против» - 0 че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воздержалось» - 0 че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right="-1" w:firstLine="705"/>
        <w:jc w:val="both"/>
        <w:rPr/>
      </w:pPr>
      <w:r>
        <w:rPr>
          <w:sz w:val="26"/>
          <w:szCs w:val="26"/>
        </w:rPr>
        <w:t>Разрешить ООО «Автомасла и Автохимия» вырубку зеленых насаждений на земельном участке с кадастровым номером 40:27:040201:458 без взимания компенсационной стоимости.</w:t>
      </w:r>
    </w:p>
    <w:p>
      <w:pPr>
        <w:pStyle w:val="Normal"/>
        <w:ind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 второму вопросу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упило обращение ООО «Автомасла и Автохимия» о разрешении вырубки порослевой растительности на земельном участке с кадастровым номером 40:27:040201:104 примыкающем к действующей производственной площадке предприятия, для решения вопроса по дальнейшему использованию земельного участк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огласно выписке из Единого государственного реестра недвижимости об основных характеристиках и зарегистрированных правах на объект недвижимости правообладателем земельного участка (регистрация права от 07.08.2020 № 40:27:040201:104-40/104/2020-7) является ООО «Автомасла и Автохимия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ведено обследование участка с выездом на место с приглашением заявителя, составлен акт обследования зеленых насаждений от 06.11.2020 № 1841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ырубке подлежит 39 шт. деревьев, а также деревья порослевого происхождения – 8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вязи с тем, что вырубка будет осуществляться на земле, находящейся в частной собственности,  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за» - 15 че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против» - 0 че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воздержалось» - 0 че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>Разрешить ООО «Автомасла и Автохимия» вырубку зеленых насаждений на земельном участке с кадастровым номером 40:27:040201:104 без взимания компенсационной стоимости.</w:t>
      </w:r>
    </w:p>
    <w:p>
      <w:pPr>
        <w:pStyle w:val="Normal"/>
        <w:ind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председателя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>
                <w:sz w:val="25"/>
                <w:szCs w:val="25"/>
              </w:rPr>
              <w:t>_____________  А.П. Козлов</w:t>
            </w:r>
          </w:p>
        </w:tc>
      </w:tr>
      <w:tr>
        <w:trPr>
          <w:trHeight w:val="373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И.В. Онуфриева</w:t>
            </w:r>
          </w:p>
        </w:tc>
      </w:tr>
    </w:tbl>
    <w:p>
      <w:pPr>
        <w:pStyle w:val="22"/>
        <w:spacing w:lineRule="auto" w:line="240"/>
        <w:ind w:left="0" w:hanging="0"/>
        <w:rPr>
          <w:sz w:val="25"/>
          <w:szCs w:val="25"/>
        </w:rPr>
      </w:pPr>
      <w:r>
        <w:rPr>
          <w:sz w:val="25"/>
          <w:szCs w:val="25"/>
        </w:rPr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синская А.Б. 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зинкина Т.А. 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тыпова Л.В. _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Ананьев Г.Е. 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пина О.И. 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брамов А.Д.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лева Г.А. 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знецова И.В.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бец В.В. 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икова С.А. 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нискив А.И. 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яева Ж.В. __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акухина Н.В.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Прощание Знак"/>
    <w:qFormat/>
    <w:rPr/>
  </w:style>
  <w:style w:type="character" w:styleId="Value2z0y5">
    <w:name w:val="value___2z0y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5:00Z</dcterms:created>
  <dc:creator>Popova</dc:creator>
  <dc:description/>
  <dc:language>en-US</dc:language>
  <cp:lastModifiedBy>User-PC</cp:lastModifiedBy>
  <cp:lastPrinted>2020-09-29T10:31:00Z</cp:lastPrinted>
  <dcterms:modified xsi:type="dcterms:W3CDTF">2020-11-20T09:05:00Z</dcterms:modified>
  <cp:revision>2</cp:revision>
  <dc:subject/>
  <dc:title>СВОДНЫЙ  ПРОТОКОЛ № ____</dc:title>
</cp:coreProperties>
</file>